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spacing w:lineRule="auto" w:line="276"/>
        <w:ind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łącznik nr 4 do Regulaminu SZFŚS przy Centrum Usług Wspólnych Gminy Miasto Tomaszów Mazowiecki dla pracowników, emerytów i rencistów jednostek oświatowych </w:t>
        <w:br/>
        <w:t>i innych jednostek budżetowych Gminy Miasto Tomaszów Mazowiecki</w:t>
      </w:r>
    </w:p>
    <w:p>
      <w:pPr>
        <w:pStyle w:val="TextBodyIndent"/>
        <w:spacing w:lineRule="auto" w:line="276"/>
        <w:ind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spacing w:lineRule="auto" w:line="276"/>
        <w:ind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sokości dofinansowania do wypoczynku letniego dla pracowników, emerytów i rencistów jednostek oświatowych i innych jednostek budżetowych Gminy Miasto Tomaszów Mazowiecki w 2025 roku</w:t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TextBodyIndent"/>
        <w:spacing w:lineRule="auto" w:line="276"/>
        <w:ind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sokość dofinansowania brutto jest zależna od średniego miesięcznego dochodu na członka rodziny.</w:t>
      </w:r>
    </w:p>
    <w:p>
      <w:pPr>
        <w:pStyle w:val="TextBodyIndent"/>
        <w:ind w:left="-567" w:firstLine="539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wki dofinansowania przedstawiają się następująco:</w:t>
      </w:r>
    </w:p>
    <w:p>
      <w:pPr>
        <w:pStyle w:val="TextBodyIndent"/>
        <w:numPr>
          <w:ilvl w:val="0"/>
          <w:numId w:val="2"/>
        </w:numPr>
        <w:ind w:left="426" w:hanging="284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 dochodzie do 2.500,00 zł na osobę, kwota dofinansowania wynosi 1.350,00 zł.</w:t>
      </w:r>
    </w:p>
    <w:p>
      <w:pPr>
        <w:pStyle w:val="TextBodyIndent"/>
        <w:numPr>
          <w:ilvl w:val="0"/>
          <w:numId w:val="2"/>
        </w:numPr>
        <w:ind w:left="426" w:hanging="284"/>
        <w:jc w:val="left"/>
        <w:rPr/>
      </w:pPr>
      <w:r>
        <w:rPr>
          <w:rFonts w:cs="Calibri" w:ascii="Calibri" w:hAnsi="Calibri"/>
          <w:bCs/>
        </w:rPr>
        <w:t>Dla dochodu w przedziale od 2.500,01 zł do 3.500,00 zł na osobę, kwota dofinansowania wynosi 1.250,00 zł.</w:t>
      </w:r>
    </w:p>
    <w:p>
      <w:pPr>
        <w:pStyle w:val="TextBodyIndent"/>
        <w:numPr>
          <w:ilvl w:val="0"/>
          <w:numId w:val="2"/>
        </w:numPr>
        <w:ind w:left="426" w:hanging="284"/>
        <w:jc w:val="left"/>
        <w:rPr/>
      </w:pPr>
      <w:r>
        <w:rPr>
          <w:rFonts w:cs="Calibri" w:ascii="Calibri" w:hAnsi="Calibri"/>
          <w:bCs/>
        </w:rPr>
        <w:t>Jeśli dochód na osobę mieści się w granicach od 3.500,01 zł do 4.500,00 zł na osobę, kwota dofinansowania wynosi 1.150,00 z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left"/>
        <w:rPr/>
      </w:pPr>
      <w:r>
        <w:rPr>
          <w:rFonts w:cs="Calibri" w:ascii="Calibri" w:hAnsi="Calibri"/>
          <w:bCs/>
        </w:rPr>
        <w:t>W przypadku dochodu przekraczającego 4.500,00 zł na osobę, kwota dofinansowania wynosi 1.050,00 zł.</w:t>
      </w:r>
      <w:r>
        <w:br w:type="page"/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Indent"/>
        <w:spacing w:lineRule="auto" w:line="276"/>
        <w:ind w:hanging="0"/>
        <w:jc w:val="left"/>
        <w:rPr>
          <w:bCs/>
        </w:rPr>
      </w:pPr>
      <w:r>
        <w:rPr>
          <w:bCs/>
        </w:rPr>
        <w:t xml:space="preserve">Załącznik nr 9 do Regulaminu SZFŚS przy Centrum Usług Wspólnych Gminy Miasto Tomaszów Mazowiecki dla pracowników, emerytów i rencistów jednostek oświatowych </w:t>
        <w:br/>
        <w:t>i innych jednostek budżetowych Gminy Miasto Tomaszów Mazowiecki</w:t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sokości dofinansowania do zakupów świątecznych dla pracowników czynnych oraz ekwiwalentu w zamian za paczkę świąteczną dla emerytów </w:t>
        <w:br/>
        <w:t>i rencistów jednostek oświatowych i innych jednostek budżetowych Gminy Miasto Tomaszów Mazowiecki w 2025 ro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sokość tego dofinansowania brutto jest zależna od średniego miesięcznego dochodu na członka rodzin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wki dofinansowania przedstawiają się następując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 dochodzie do 2.500,00 zł na osobę, kwota dofinansowania wynosi 1.350,00 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Dla dochodu w przedziale od 2.500,01 zł do 3.500,00 zł na osobę, kwota dofinansowania wynosi 1.200,00 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Jeśli dochód na osobę mieści się w granicach od 3.500,01 zł do 4.500,00 zł na osobę, kwota dofinansowania wynosi 1.100,00 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W przypadku dochodu przekraczającego 4.500,00 zł na osobę, kwota dofinansowania wynosi 1.000,00 zł.</w:t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6 do Regulaminu SZFŚS przy Centrum Usług Wspólnych Gminy Miasto Tomaszów Mazowiecki dla pracowników, emerytów i rencistów jednostek oświatowych </w:t>
        <w:br/>
        <w:t>i innych jednostek budżetowych Gminy Miasto Tomaszów Mazowiecki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sokości dofinansowania do wypoczynku dzieci i młodzieży dla pracowników, emerytów i rencistów jednostek oświatowych i innych jednostek budżetowych Gminy Miasto Tomaszów Mazowiecki w 2025 rok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sokość tego dofinansowania brutto jest zależna od średniego miesięcznego dochodu na członka rodzin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tawki dofinansowania przedstawiają się następująco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dy średni miesięczny dochód na członka rodziny wynosi do 2.500,00 zł, kwota dofinansowania wynosi 950,00 z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W przypadku dochodu w przedziale od 2.500,01 zł do 3.500,00 zł na osobę, kwota dofinansowania wynosi 850,00 z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Jeżeli dochód na członka rodziny mieści się w granicach od 3.500,01 zł do 4.500,00 zł na osobę, kwota dofinansowania wynosi 750,00 z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Dla dochodu przekraczającego 4.500,00 zł na osobę, kwota dofinansowania wynosi 65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spacing w:lineRule="auto" w:line="240"/>
        <w:jc w:val="left"/>
        <w:rPr>
          <w:sz w:val="20"/>
        </w:rPr>
      </w:pPr>
      <w:bookmarkStart w:id="0" w:name="_Hlk24627653"/>
      <w:bookmarkEnd w:id="0"/>
      <w:r>
        <w:rPr>
          <w:i w:val="false"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8 do Regulaminu SZFŚS przy Centrum Usług Wspólnych Gminy Miasto Tomaszów Mazowiecki dla pracowników, emerytów i rencistów jednostek oświatowych </w:t>
        <w:br/>
        <w:t>i innych jednostek budżetowych Gminy Miasto Tomaszów Mazowieck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 xml:space="preserve">Wysokości dofinansowania do krajowej działalności kulturalno-oświatowej </w:t>
        <w:br/>
        <w:t>i sportowo – rekreacyjnej dla pracowników, emerytów i rencistów jednostek oświatowych i innych jednostek budżetowych Gminy Miasto Tomaszów Mazowiecki w 2025 rok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1" w:name="_Hlk24627653"/>
      <w:bookmarkStart w:id="2" w:name="_Hlk24627653"/>
      <w:bookmarkEnd w:id="2"/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sokość tego dofinansowania brutto jest zależna od średniego miesięcznego dochodu na członka rodzin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wki dofinansowania przedstawiają się następująco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 dochodzie do 2.500,00 zł na osobę, wysokość dofinansowania wynosi 70%, jednak nie więcej niż 700,00 z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>Dla dochodu w przedziale od 2.500,01 zł do 3.500,00 zł na osobę, wysokość dofinansowania wynosi 60%, jednak nie więcej niż 600,00 z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>Jeśli dochód na osobę mieści się w granicach od 3.500,01 zł do 4.500,00 zł na osobę, wysokość dofinansowania wynosi 50%, jednak nie więcej niż 500,00 z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>W przypadku dochodu przekraczającego 4.500,00 zł na osobę, wysokość dofinansowania wynosi 40%, jednak nie więcej niż 400,00 zł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Załącznik nr 16 do Regulaminu SZFŚS przy Centrum Usług Wspólnych Gminy Miasto Tomaszów Mazowiecki dla pracowników, emerytów i rencistów jednostek oświatowych </w:t>
        <w:br/>
        <w:t>i innych jednostek budżetowych Gminy Miasto Tomaszów Mazowieck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>Wysokości dofinansowania do wycieczek krajowych lub zagranicznych dla pracowników, emerytów i rencistów jednostek oświatowych i innych jednostek budżetowych Gminy Miasto Tomaszów Mazowiecki w 2025 ro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sokość tego dofinansowania brutto jest zależna od średniego miesięcznego dochodu na członka rodziny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wki dofinansowania przedstawiają się następująco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 dochodzie do 2.500,00 zł na osobę, kwota dofinansowania wynosi 800,00 zł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>Dla dochodu w przedziale od 2.500,01 zł do 3.500,00 zł na osobę, kwota dofinansowania wynosi 650,00 zł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>Jeśli dochód na osobę mieści się w granicach od 3.500,01 zł do 4.500,00 zł na osobę, kwota dofinansowania wynosi 550,00 zł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>W przypadku dochodu przekraczającego 4.500,00 zł na osobę, kwota dofinansowania wynosi 400,00 zł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 xml:space="preserve">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libri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17:00Z</dcterms:created>
  <dc:creator>Szkoła Podstawowa nr 1</dc:creator>
  <dc:description/>
  <cp:keywords/>
  <dc:language>en-US</dc:language>
  <cp:lastModifiedBy>ASUS</cp:lastModifiedBy>
  <cp:lastPrinted>2025-03-25T14:14:00Z</cp:lastPrinted>
  <dcterms:modified xsi:type="dcterms:W3CDTF">2025-05-22T07:24:00Z</dcterms:modified>
  <cp:revision>9</cp:revision>
  <dc:subject/>
  <dc:title>Załącznik do regulaminu Zakładowego Funduszu Świadczeń Socjalnych obowiązujący w szkołach podstawowych i zespołach szkół w Tom</dc:title>
</cp:coreProperties>
</file>